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8335" cy="7423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кшамарское сельское поселение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ыв  3                                                                 </w:t>
        <w:tab/>
        <w:tab/>
        <w:t>04.05.2018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ессия 41</w:t>
        <w:tab/>
        <w:tab/>
        <w:tab/>
        <w:tab/>
        <w:tab/>
        <w:tab/>
        <w:t xml:space="preserve">    </w:t>
        <w:tab/>
        <w:tab/>
        <w:t xml:space="preserve"> д. Кокшам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униципального образования «Кокшамарское сельское поселение»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т 18.12.2014 № 27 «Об утверждении Положения о публичных слушаниях в муниципальном образовании «Кокшамарское сельское поселени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/>
        <w:t xml:space="preserve">          </w:t>
      </w:r>
      <w:r>
        <w:rPr>
          <w:sz w:val="28"/>
          <w:szCs w:val="28"/>
        </w:rPr>
        <w:t>В соответствии с положениями Федеральных законов от 29.12.2017 года № 455-ФЗ «О внесении изменений в Градостроительный кодекс Российской Федерации и отдельные законодательные акты Российской Федерации» и 29.12.2017 года № 463-ФЗ «О внесении изменений в Федеральный закон от 06.10.2003 года № 131-ФЗ «Об общих принципах организации местного самоуправления в Российской Федерации», информацией прокуратуры Звениговского района от 30.01.2018 года № 02-29-2018,   Собрание депутатов муниципального образования «Кокшамарское сельское поселение»</w:t>
      </w:r>
    </w:p>
    <w:p>
      <w:pPr>
        <w:pStyle w:val="Normal"/>
        <w:ind w:firstLine="546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брания депутатов муниципального образования «Кокшамарское сельское поселение» от 18.12.2014 № 27 «Об утверждении Положения о публичных слушаниях в муниципальном образовании «Кокшамарское сельское поселение» (в изменениями и дополнениями) (далее – Решение, Положение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татью 3 Полож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Статья 3. </w:t>
      </w:r>
      <w:r>
        <w:rPr>
          <w:sz w:val="28"/>
          <w:szCs w:val="28"/>
        </w:rPr>
        <w:t>Вопросы, подлежащие обсуждению на публичных слушаниях, общественных обсуждениях</w:t>
      </w:r>
      <w:bookmarkStart w:id="0" w:name="Par6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убличные слушания должны выноси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проект Устава муниципального образования, а также проект муниципального нормативного правового акта о внесении изменений и дополнений в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Конституции или законов Республики Марий Эл в целях приведения Устава в соответствие с этими нормативными 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роект бюджета муниципального образования  и отчет о его исполн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проект стратегии социально-экономического развития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вопросы о преобразовании муниципального образования.</w:t>
      </w:r>
    </w:p>
    <w:p>
      <w:pPr>
        <w:pStyle w:val="Normal"/>
        <w:autoSpaceDE w:val="false"/>
        <w:spacing w:before="20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муниципального образования и (или)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».</w:t>
      </w:r>
    </w:p>
    <w:p>
      <w:pPr>
        <w:pStyle w:val="Normal"/>
        <w:tabs>
          <w:tab w:val="clear" w:pos="708"/>
          <w:tab w:val="left" w:pos="1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обнародования и подлежит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0"/>
          <w:lang w:eastAsia="ar-SA"/>
        </w:rPr>
        <w:t xml:space="preserve">Глава муниципального образования </w:t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«Кокшамарское сельское поселение»       </w:t>
      </w:r>
    </w:p>
    <w:p>
      <w:pPr>
        <w:pStyle w:val="Normal"/>
        <w:suppressAutoHyphens w:val="true"/>
        <w:ind w:left="-540" w:firstLine="360"/>
        <w:jc w:val="both"/>
        <w:rPr/>
      </w:pPr>
      <w:r>
        <w:rPr>
          <w:sz w:val="28"/>
          <w:szCs w:val="20"/>
          <w:lang w:eastAsia="ar-SA"/>
        </w:rPr>
        <w:t xml:space="preserve">Председатель Собрания депутатов     _____________      Е.М.Плотникова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4B82EF6AE9B572339773A40D369F9967C7D502844984B6494291012ZC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16:00Z</dcterms:created>
  <dc:creator>1</dc:creator>
  <dc:description/>
  <cp:keywords/>
  <dc:language>en-US</dc:language>
  <cp:lastModifiedBy>SiSTEMA</cp:lastModifiedBy>
  <cp:lastPrinted>2008-04-08T02:25:00Z</cp:lastPrinted>
  <dcterms:modified xsi:type="dcterms:W3CDTF">2018-05-11T07:03:00Z</dcterms:modified>
  <cp:revision>38</cp:revision>
  <dc:subject/>
  <dc:title>Р Е Ш Е Н И Е</dc:title>
</cp:coreProperties>
</file>